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ver. 3.?? and 4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TZY now looks on the disk, if all the files exist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TZY?.OVL is missing, the program stops instead of going in 'com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ATZY.INS is missing, the program tells you, that you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f you press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ATZY.HIS is missing, the program creates a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ATZY.DOC is missing, you wouldn't be reading this.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used the keyboard in a period of 1 minute, YATZY knows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fallen a sleep, and turns your expensive monitor of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monitor again, simply press a key. The bug in ver 3.40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jumped around in confusion, when the time switched from .59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spellings have been corrected (undoubtedly no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KT TE DI ORB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... it's just a Danish jok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